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an 2009 16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ology 4000 - Ornit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dev04.uncc.edu\:80/bierregaard:TR|05 Jan 2009 16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ioweb.uncc.edu\:80/bierregaard:TR|05 Jan 2009 16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NCCHARLOTTE-NT\\mshattuc_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NCCHARLOTTE-NT\\mshattuc_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Jan 2009 16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n 2011 18:3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bioweb.uncc.edu\:80/bierregaard:TR|05 Jan 2009 16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690E8BA-0BAC-4D8F-8376-201FDB1007F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yllabu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n 2011 18:3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ology 4000 - Ornith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is.gsu.edu/~dstraub/Courses/Grandm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is.gsu.edu/~dstraub/Courses/Grandm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ichard bierregaard\\documents\\my web sites\\mysite/c\:/users/richard bierregaard/documents/my web sites/mysite:TR|05 Jan 2009 16:15:4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